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/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Nowa Ruda, dnia 15 czerwca 2007 r.</w:t>
      </w:r>
    </w:p>
    <w:p>
      <w:pPr>
        <w:pStyle w:val="Normal"/>
        <w:ind w:left="567" w:right="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. 341 – 06/10/07</w:t>
      </w:r>
    </w:p>
    <w:p>
      <w:pPr>
        <w:pStyle w:val="Normal"/>
        <w:ind w:left="567" w:right="567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Arial" w:cs="Arial"/>
          <w:b/>
          <w:bCs/>
          <w:color w:val="auto"/>
          <w:sz w:val="32"/>
          <w:szCs w:val="32"/>
          <w:lang w:val="pl-PL" w:eastAsia="zxx" w:bidi="ar-SA"/>
        </w:rPr>
        <w:t>Wg rozdzielnika</w:t>
      </w:r>
    </w:p>
    <w:p>
      <w:pPr>
        <w:pStyle w:val="Normal"/>
        <w:ind w:left="567" w:right="567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567" w:leader="none"/>
        </w:tabs>
        <w:ind w:left="567" w:right="567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tyczy: postępowania przetargowego nr WI. 341 – 10/07.</w:t>
      </w:r>
    </w:p>
    <w:p>
      <w:pPr>
        <w:pStyle w:val="Normal"/>
        <w:ind w:left="567" w:right="567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567" w:right="567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ab/>
        <w:t>Na podstawie art. 85, ust. 2 ustawy z dnia 29 stycznia 2004r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Prawo Zamówień Publicznych z dnia 2004-01-29 (t.j. z 2006 r, Dz.U. Nr 164, poz. 1163 z późn. zm)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mawiający zwraca się z prośbą o wydłużenie terminu związania ofertą do dnia 22 lipca 2007 r.</w:t>
      </w:r>
    </w:p>
    <w:p>
      <w:pPr>
        <w:pStyle w:val="Normal"/>
        <w:ind w:left="567" w:right="567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pl-PL" w:eastAsia="zxx" w:bidi="ar-SA"/>
        </w:rPr>
        <w:t>Uzasadnienie.</w:t>
      </w:r>
    </w:p>
    <w:p>
      <w:pPr>
        <w:pStyle w:val="Normal"/>
        <w:ind w:left="567" w:right="56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 uwagi na wystąpienie do Wykonawcy o przedstawienie wyjaśnień dotyczących elementów oferty oraz wezwania Wykonawców do uzupełnienia ich ofert - wystąpiła konieczność przedłużenia w/w terminu.</w:t>
      </w:r>
    </w:p>
    <w:p>
      <w:pPr>
        <w:pStyle w:val="Normal"/>
        <w:ind w:left="567" w:right="567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567" w:right="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ind w:left="567" w:right="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87" w:right="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87" w:right="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87" w:right="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87" w:right="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87" w:right="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287" w:right="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" w:right="567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567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oftGis s.c. Radosław Jończak, Artur Wawrzyniak, ul. Parkowa 25, 51 - 616 Wrocł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567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. U. ECOLAND, ul. Kolejowa 63/65, 53 – 510 Wrocł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567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GEOPLAN s.c. Paweł Czuczwara, Adrian Luszka, ul. Zagony 5a/6, 54 – 614 Wrocł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567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leniogórskie Biuro Planowania i Projektowania sp. z o. o., ul. Mickiewicza 26, 58 – 500 Jelenia Gó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567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EGIOPLAN sp. z o. o., ul. Wolbromska 7, 53 – 148 Wrocł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567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 a/a</w:t>
      </w:r>
    </w:p>
    <w:p>
      <w:pPr>
        <w:pStyle w:val="Normal"/>
        <w:ind w:left="567" w:right="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" w:right="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" w:right="567" w:hanging="0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Osoba sporządzająca:</w:t>
      </w:r>
    </w:p>
    <w:p>
      <w:pPr>
        <w:pStyle w:val="Normal"/>
        <w:ind w:left="567" w:right="56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Przemysław Herter, dnia 15 czerwca 2007 r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5" w:top="3536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Courier New">
    <w:charset w:val="00"/>
    <w:family w:val="modern"/>
    <w:pitch w:val="default"/>
  </w:font>
  <w:font w:name="Georg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color w:val="auto"/>
        <w:sz w:val="20"/>
        <w:szCs w:val="24"/>
        <w:lang w:val="en-US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629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521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6597650" cy="4254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;Times New Roman" w:hAnsi="Georgia;Times New Roman" w:eastAsia="Times New Roman" w:cs="Georgia;Times New Roman"/>
                              <w:b/>
                              <w:b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Georgia;Times New Roman" w:ascii="Georgia;Times New Roman" w:hAnsi="Georgia;Times New Roman"/>
                              <w:b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  <w:t>Wydział Infrastruktury i Inwestyc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color w:val="auto"/>
                              <w:sz w:val="20"/>
                              <w:szCs w:val="24"/>
                              <w:lang w:val="de-DE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de-DE" w:eastAsia="zxx" w:bidi="ar-SA"/>
                            </w:rPr>
                            <w:t>e-mail: wi@um.nowaru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5pt;height:33.5pt;mso-wrap-distance-left:9.05pt;mso-wrap-distance-right:9.05pt;mso-wrap-distance-top:0pt;mso-wrap-distance-bottom:0pt;margin-top:18.2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eorgia;Times New Roman" w:hAnsi="Georgia;Times New Roman" w:eastAsia="Times New Roman" w:cs="Georgia;Times New Roman"/>
                        <w:b/>
                        <w:b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Georgia;Times New Roman" w:ascii="Georgia;Times New Roman" w:hAnsi="Georgia;Times New Roman"/>
                        <w:b/>
                        <w:color w:val="auto"/>
                        <w:sz w:val="24"/>
                        <w:szCs w:val="24"/>
                        <w:lang w:val="pl-PL" w:eastAsia="zxx" w:bidi="ar-SA"/>
                      </w:rPr>
                      <w:t>Wydział Infrastruktury i Inwestycj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color w:val="auto"/>
                        <w:sz w:val="20"/>
                        <w:szCs w:val="24"/>
                        <w:lang w:val="de-DE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de-DE" w:eastAsia="zxx" w:bidi="ar-SA"/>
                      </w:rPr>
                      <w:t>e-mail: wi@um.nowarud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jc w:val="center"/>
      <w:rPr>
        <w:rFonts w:eastAsia="Times New Roman" w:cs="Times New Roman"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color w:val="auto"/>
        <w:sz w:val="20"/>
        <w:szCs w:val="24"/>
        <w:lang w:val="en-US" w:eastAsia="zxx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9885</wp:posOffset>
              </wp:positionV>
              <wp:extent cx="1729740" cy="2188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2188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  <w:drawing>
                              <wp:inline distT="0" distB="0" distL="0" distR="0">
                                <wp:extent cx="1577975" cy="212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7975" cy="212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172.3pt;mso-wrap-distance-left:9.05pt;mso-wrap-distance-right:9.05pt;mso-wrap-distance-top:0pt;mso-wrap-distance-bottom:0pt;margin-top:-27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  <w:drawing>
                        <wp:inline distT="0" distB="0" distL="0" distR="0">
                          <wp:extent cx="1577975" cy="212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7975" cy="212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21285</wp:posOffset>
              </wp:positionV>
              <wp:extent cx="855980" cy="642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850" cy="5835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583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50.6pt;mso-wrap-distance-left:9.05pt;mso-wrap-distance-right:9.05pt;mso-wrap-distance-top:0pt;mso-wrap-distance-bottom:0pt;margin-top:-9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4850" cy="5835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583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-273685</wp:posOffset>
              </wp:positionV>
              <wp:extent cx="4883150" cy="1040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1040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;Times New Roman" w:hAnsi="Georgia;Times New Roman" w:eastAsia="Times New Roman" w:cs="Georgia;Times New Roman"/>
                              <w:color w:val="auto"/>
                              <w:sz w:val="48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Georgia;Times New Roman" w:ascii="Georgia;Times New Roman" w:hAnsi="Georgia;Times New Roman"/>
                              <w:color w:val="auto"/>
                              <w:sz w:val="48"/>
                              <w:szCs w:val="24"/>
                              <w:lang w:val="pl-PL" w:eastAsia="zxx" w:bidi="ar-SA"/>
                            </w:rPr>
                            <w:t xml:space="preserve">URZĄD MIEJSK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;Times New Roman" w:hAnsi="Georgia;Times New Roman" w:eastAsia="Times New Roman" w:cs="Georgia;Times New Roman"/>
                              <w:color w:val="auto"/>
                              <w:sz w:val="48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Georgia;Times New Roman" w:ascii="Georgia;Times New Roman" w:hAnsi="Georgia;Times New Roman"/>
                              <w:color w:val="auto"/>
                              <w:sz w:val="48"/>
                              <w:szCs w:val="24"/>
                              <w:lang w:val="pl-PL" w:eastAsia="zxx" w:bidi="ar-SA"/>
                            </w:rPr>
                            <w:t>w Nowej Rudz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;Times New Roman" w:hAnsi="Georgia;Times New Roman" w:eastAsia="Times New Roman" w:cs="Times New Roman"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 w:ascii="Georgia;Times New Roman" w:hAnsi="Georgia;Times New Roman"/>
                              <w:color w:val="auto"/>
                              <w:sz w:val="16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  <w:t>57- 400 Nowa Ruda, Rynek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81.95pt;mso-wrap-distance-left:9.05pt;mso-wrap-distance-right:9.05pt;mso-wrap-distance-top:0pt;mso-wrap-distance-bottom:0pt;margin-top:-21.55pt;mso-position-vertical-relative:text;margin-left:1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eorgia;Times New Roman" w:hAnsi="Georgia;Times New Roman" w:eastAsia="Times New Roman" w:cs="Georgia;Times New Roman"/>
                        <w:color w:val="auto"/>
                        <w:sz w:val="48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Georgia;Times New Roman" w:ascii="Georgia;Times New Roman" w:hAnsi="Georgia;Times New Roman"/>
                        <w:color w:val="auto"/>
                        <w:sz w:val="48"/>
                        <w:szCs w:val="24"/>
                        <w:lang w:val="pl-PL" w:eastAsia="zxx" w:bidi="ar-SA"/>
                      </w:rPr>
                      <w:t xml:space="preserve">URZĄD MIEJSK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;Times New Roman" w:hAnsi="Georgia;Times New Roman" w:eastAsia="Times New Roman" w:cs="Georgia;Times New Roman"/>
                        <w:color w:val="auto"/>
                        <w:sz w:val="48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Georgia;Times New Roman" w:ascii="Georgia;Times New Roman" w:hAnsi="Georgia;Times New Roman"/>
                        <w:color w:val="auto"/>
                        <w:sz w:val="48"/>
                        <w:szCs w:val="24"/>
                        <w:lang w:val="pl-PL" w:eastAsia="zxx" w:bidi="ar-SA"/>
                      </w:rPr>
                      <w:t>w Nowej Rudz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;Times New Roman" w:hAnsi="Georgia;Times New Roman" w:eastAsia="Times New Roman" w:cs="Times New Roman"/>
                        <w:color w:val="auto"/>
                        <w:sz w:val="16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 w:ascii="Georgia;Times New Roman" w:hAnsi="Georgia;Times New Roman"/>
                        <w:color w:val="auto"/>
                        <w:sz w:val="16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4"/>
                        <w:szCs w:val="24"/>
                        <w:lang w:val="pl-PL" w:eastAsia="zxx" w:bidi="ar-SA"/>
                      </w:rPr>
                      <w:t>57- 400 Nowa Ruda, Rynek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rPr>
        <w:rFonts w:eastAsia="Times New Roman" w:cs="Times New Roman"/>
        <w:color w:val="auto"/>
        <w:sz w:val="20"/>
        <w:szCs w:val="24"/>
        <w:lang w:val="en-US" w:eastAsia="zxx" w:bidi="ar-SA"/>
      </w:rPr>
    </w:pPr>
    <w:r>
      <w:rPr>
        <w:rFonts w:eastAsia="Times New Roman" w:cs="Times New Roman"/>
        <w:color w:val="auto"/>
        <w:sz w:val="20"/>
        <w:szCs w:val="24"/>
        <w:lang w:val="en-US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31115</wp:posOffset>
              </wp:positionV>
              <wp:extent cx="52578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.45pt" to="521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00</wp:posOffset>
              </wp:positionH>
              <wp:positionV relativeFrom="paragraph">
                <wp:posOffset>145415</wp:posOffset>
              </wp:positionV>
              <wp:extent cx="4883150" cy="4254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color w:val="auto"/>
                              <w:sz w:val="20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l-PL" w:eastAsia="zxx" w:bidi="ar-SA"/>
                            </w:rPr>
                            <w:t>centrala: (074) 872 03 00, 872 03 01, fax (074) 872 22 68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sz w:val="20"/>
                                <w:szCs w:val="24"/>
                                <w:lang w:val="pl-PL" w:eastAsia="zxx" w:bidi="ar-SA"/>
                              </w:rPr>
                              <w:t>www.um.nowaruda.bip.info.pl</w:t>
                            </w:r>
                          </w:hyperlink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0"/>
                              <w:szCs w:val="24"/>
                              <w:lang w:val="pl-PL" w:eastAsia="zxx" w:bidi="ar-SA"/>
                            </w:rPr>
                            <w:tab/>
                            <w:tab/>
                            <w:tab/>
                            <w:t>e-mail: miasto@um.nowaru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33.5pt;mso-wrap-distance-left:9.05pt;mso-wrap-distance-right:9.05pt;mso-wrap-distance-top:0pt;mso-wrap-distance-bottom:0pt;margin-top:11.45pt;mso-position-vertical-relative:text;margin-left:1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color w:val="auto"/>
                        <w:sz w:val="20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l-PL" w:eastAsia="zxx" w:bidi="ar-SA"/>
                      </w:rPr>
                      <w:t>centrala: (074) 872 03 00, 872 03 01, fax (074) 872 22 68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6">
                      <w:r>
                        <w:rPr>
                          <w:rStyle w:val="InternetLink"/>
                          <w:rFonts w:eastAsia="Times New Roman" w:cs="Arial" w:ascii="Arial" w:hAnsi="Arial"/>
                          <w:sz w:val="20"/>
                          <w:szCs w:val="24"/>
                          <w:lang w:val="pl-PL" w:eastAsia="zxx" w:bidi="ar-SA"/>
                        </w:rPr>
                        <w:t>www.um.nowaruda.bip.info.pl</w:t>
                      </w:r>
                    </w:hyperlink>
                    <w:r>
                      <w:rPr>
                        <w:rFonts w:eastAsia="Times New Roman" w:cs="Arial" w:ascii="Arial" w:hAnsi="Arial"/>
                        <w:color w:val="auto"/>
                        <w:sz w:val="20"/>
                        <w:szCs w:val="24"/>
                        <w:lang w:val="pl-PL" w:eastAsia="zxx" w:bidi="ar-SA"/>
                      </w:rPr>
                      <w:tab/>
                      <w:tab/>
                      <w:tab/>
                      <w:t>e-mail: miasto@um.nowarud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Tekstpodstawowywcity3">
    <w:name w:val="Tekst podstawowy wcięty 3"/>
    <w:basedOn w:val="Normal"/>
    <w:qFormat/>
    <w:pPr>
      <w:ind w:left="0" w:right="0" w:firstLine="708"/>
    </w:pPr>
    <w:rPr/>
  </w:style>
  <w:style w:type="paragraph" w:styleId="Tekstpodstawowywcity2">
    <w:name w:val="Tekst podstawowy wcięty 2"/>
    <w:basedOn w:val="Normal"/>
    <w:qFormat/>
    <w:pPr>
      <w:ind w:left="0" w:right="0" w:firstLine="360"/>
    </w:pPr>
    <w:rPr/>
  </w:style>
  <w:style w:type="paragraph" w:styleId="Tekstdugiegocytatu">
    <w:name w:val="Tekst długiego cytatu"/>
    <w:basedOn w:val="Normal"/>
    <w:qFormat/>
    <w:pPr>
      <w:ind w:left="5664" w:right="567" w:hanging="0"/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um.nowaruda.pl/" TargetMode="External"/><Relationship Id="rId6" Type="http://schemas.openxmlformats.org/officeDocument/2006/relationships/hyperlink" Target="http://www.um.nowarud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6:00Z</dcterms:created>
  <dc:creator>Parsifal</dc:creator>
  <dc:description/>
  <dc:language>en-US</dc:language>
  <cp:lastModifiedBy/>
  <cp:lastPrinted>2007-06-21T10:20:00Z</cp:lastPrinted>
  <dcterms:modified xsi:type="dcterms:W3CDTF">2007-05-10T09:58:34Z</dcterms:modified>
  <cp:revision>2</cp:revision>
  <dc:subject/>
  <dc:title>Nowa Ruda, dnia 5 grudnia 2005 r</dc:title>
</cp:coreProperties>
</file>