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7219"/>
      </w:tblGrid>
      <w:tr>
        <w:trPr>
          <w:tblHeader w:val="true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lauzula informacyjna dot. przetwarzania danych osobowych </w:t>
              <w:br/>
              <w:t xml:space="preserve">na podstawie obowiązku prawnego ciążącego na administrator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 Burmistrz  Miasta  Nowa Ruda  mający siedzibę przy Rynek 1 , 57-400 Nowa Rud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mularz kontaktowy pod adresem </w:t>
            </w:r>
            <w:hyperlink r:id="rId3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 Burmistrzem Miasta można się skontaktować pisemnie na adres siedziby administratora lub poprzez adres e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urmistrz@um.nowarud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/Pan skontaktować poprzez email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c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/Pan skontaktować poprzez email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 Miasta wyznaczył inspektora ochrony danych, z którym może się Pani/Pan skontaktować poprzez adres email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um.nowarud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od tel. 74 872 0359 oraz pisemnie na adres siedziby administrator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prezydent@kedzierzynkozle.pl" TargetMode="External"/><Relationship Id="rId5" Type="http://schemas.openxmlformats.org/officeDocument/2006/relationships/hyperlink" Target="mailto:iod@mc.gov.pl" TargetMode="External"/><Relationship Id="rId6" Type="http://schemas.openxmlformats.org/officeDocument/2006/relationships/hyperlink" Target="mailto:iod@mswia.gov.pl" TargetMode="External"/><Relationship Id="rId7" Type="http://schemas.openxmlformats.org/officeDocument/2006/relationships/hyperlink" Target="mailto:inspektor@kedzierzynkozl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6:00Z</dcterms:created>
  <dc:creator>Kopytowska Katarzyna</dc:creator>
  <dc:description/>
  <dc:language>en-US</dc:language>
  <cp:lastModifiedBy/>
  <cp:lastPrinted>2018-06-01T11:17:00Z</cp:lastPrinted>
  <dcterms:modified xsi:type="dcterms:W3CDTF">2019-07-19T10:47:02Z</dcterms:modified>
  <cp:revision>12</cp:revision>
  <dc:subject/>
  <dc:title/>
</cp:coreProperties>
</file>