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Nowa Ruda, dnia 3 września  2013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Gmina Miejska Nowa Ruda  informuje, że w ramach projektu pn. „  Polsko-czeska spartakiadaj” realizowanego ze środków  Europejskiego Funduszu Rozwoju Regionalnego za pośrednictwem Euroregionu Glacensis będzie organizowana   olimpiada sportowa dla osób niepełnosprawnych.  Gmina Miejska Nowa Ruda prosi o składanie ofert na  poniższe zleceni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ostawa 250 identyfikatorów z klipsem do przypięcia. Dostawa w terminie do 25 </w:t>
      </w:r>
      <w:r>
        <w:rPr>
          <w:color w:val="FF0000"/>
        </w:rPr>
        <w:t>września</w:t>
      </w:r>
      <w:r>
        <w:rPr/>
        <w:t xml:space="preserve"> 2013 r. do siedziby Zamawiając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ostawa 200 dyplomów dla uczestników. Dyplomy z nazwą projektu, logotypami oraz miejscem wykropkowanym na imię i nazwisko uczestnik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ostawa 200 medali z tabliczkami/wklejkami oraz wykonaniem projektu, emblematami i wstążkami. Na medalach należy umieścić nazwę projektu oraz logo programu. Rozmiar: 7 cm.  Dostawa w terminie do 25 </w:t>
      </w:r>
      <w:r>
        <w:rPr>
          <w:color w:val="FF0000"/>
        </w:rPr>
        <w:t>września</w:t>
      </w:r>
      <w:r>
        <w:rPr/>
        <w:t xml:space="preserve"> 2013 r. do siedziby Zamawiając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ostawa 200 czekolad mlecznych (Wedel). Dostawa w terminie do 25 </w:t>
      </w:r>
      <w:r>
        <w:rPr>
          <w:color w:val="FF0000"/>
        </w:rPr>
        <w:t>września</w:t>
      </w:r>
      <w:r>
        <w:rPr/>
        <w:t xml:space="preserve"> 2013 r. do siedziby Zamawiając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stawa cateringu dla 250 osób.  Miejsce: Regionalne Centrum Turystyki aktywnej w Nowej Rudzie. Termin: 3 października 2013. W ramach cateringu należy dostarczyć:</w:t>
      </w:r>
    </w:p>
    <w:p>
      <w:pPr>
        <w:pStyle w:val="Akapitzlist"/>
        <w:ind w:left="1068" w:hanging="0"/>
        <w:jc w:val="both"/>
        <w:rPr/>
      </w:pPr>
      <w:r>
        <w:rPr/>
        <w:t>- kanapki składane z bułki z szynką, serem, salami, pomidorem, ogórkiem, sałatą (750 sztuk)</w:t>
      </w:r>
    </w:p>
    <w:p>
      <w:pPr>
        <w:pStyle w:val="Akapitzlist"/>
        <w:ind w:left="1068" w:hanging="0"/>
        <w:jc w:val="both"/>
        <w:rPr/>
      </w:pPr>
      <w:r>
        <w:rPr/>
        <w:t>- pączki 500 sztuk, słodkie bułki (250 sztuk)</w:t>
      </w:r>
    </w:p>
    <w:p>
      <w:pPr>
        <w:pStyle w:val="Akapitzlist"/>
        <w:ind w:left="1068" w:hanging="0"/>
        <w:jc w:val="both"/>
        <w:rPr/>
      </w:pPr>
      <w:r>
        <w:rPr/>
        <w:t>- batonik Grzesiek (250) , Góralka (250)</w:t>
      </w:r>
    </w:p>
    <w:p>
      <w:pPr>
        <w:pStyle w:val="Akapitzlist"/>
        <w:ind w:left="1068" w:hanging="0"/>
        <w:jc w:val="both"/>
        <w:rPr/>
      </w:pPr>
      <w:r>
        <w:rPr/>
        <w:t>- woda mineralna (250), Kubuś play (250)</w:t>
      </w:r>
    </w:p>
    <w:p>
      <w:pPr>
        <w:pStyle w:val="Akapitzlist"/>
        <w:ind w:left="1068" w:hanging="0"/>
        <w:jc w:val="both"/>
        <w:rPr/>
      </w:pPr>
      <w:r>
        <w:rPr/>
        <w:t>Catering należy świadczyć wraz z obsługą (stoły, naczynia, osoby do obsługi itp.). Czas trwania imprezy ok. 8 h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ind w:left="1068" w:hanging="0"/>
        <w:jc w:val="both"/>
        <w:rPr/>
      </w:pPr>
      <w:r>
        <w:rPr/>
        <w:t>6 . Usługa przewozu  dzieci z terenu Nowej Rudy, Radkowa, Ludwikowic, Broumova, Mezimesti, Teplic, Nachodu. Usługę należy przeprowadzić pięcioma busami/autobusami przystosowanymi do przewozu osób niepełnosprawnych. Usługa obejmuje zebranie dzieci z w/w miejscowości oraz ich przywóz do RCTA w Nowej Rudzie-Słupcu oraz ich odwiezienie. Termin: 03.10.2013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Popis"/>
          <w:color w:val="000000"/>
          <w:sz w:val="24"/>
          <w:szCs w:val="24"/>
        </w:rPr>
      </w:pPr>
      <w:r>
        <w:rPr/>
        <w:t xml:space="preserve">Wykonanie 200 koszulek w kolorze białym, w rozmiarze S, L, M. Na koszulkach  nadruk logotypów programu, nazwy projektu, herbu miast Nowej Rudy i Broumova . </w:t>
      </w:r>
      <w:r>
        <w:rPr>
          <w:rStyle w:val="Popis"/>
          <w:sz w:val="24"/>
          <w:szCs w:val="24"/>
        </w:rPr>
        <w:t>Koszulka z krótkim rękawem, 1X1 prążkowany okrągły kołnierz, 100% organicznej bawełny poświadczonej przez EKO, 100% Bawełny Fair Trade poświadczonej przez FLO, wykończenie wokół szyi w tym samym kolorze, boczne szwy. 200 g/m2</w:t>
      </w:r>
    </w:p>
    <w:p>
      <w:pPr>
        <w:pStyle w:val="Akapitzlist"/>
        <w:numPr>
          <w:ilvl w:val="0"/>
          <w:numId w:val="1"/>
        </w:numPr>
        <w:jc w:val="both"/>
        <w:rPr>
          <w:rStyle w:val="Popis"/>
          <w:color w:val="000000"/>
          <w:sz w:val="24"/>
          <w:szCs w:val="24"/>
        </w:rPr>
      </w:pPr>
      <w:r>
        <w:rPr>
          <w:rStyle w:val="Popis"/>
          <w:sz w:val="24"/>
          <w:szCs w:val="24"/>
        </w:rPr>
        <w:t>Usługa druku 100 sztuk plakatów w kolorze w formacie A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Popis"/>
          <w:sz w:val="24"/>
          <w:szCs w:val="24"/>
        </w:rPr>
        <w:t xml:space="preserve">Zamieszczenie fotorelacji w kolorze w prasie lokalnej </w:t>
      </w:r>
    </w:p>
    <w:p>
      <w:pPr>
        <w:pStyle w:val="Akapitzlist"/>
        <w:ind w:left="2136" w:hanging="0"/>
        <w:jc w:val="both"/>
        <w:rPr/>
      </w:pPr>
      <w:r>
        <w:rPr/>
      </w:r>
    </w:p>
    <w:p>
      <w:pPr>
        <w:pStyle w:val="Akapitzlist"/>
        <w:ind w:left="106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cenową na powyższe zlecenia wg powyższych parametrów i warunków  proszę składać pisemnie w siedzibie Urzędu Miejskiego w Nowej Rudzie Rynek nr 1 pok. Nr 13, lub faksem pod nr 0748722268, lub emailem na adres </w:t>
      </w:r>
      <w:hyperlink r:id="rId2">
        <w:r>
          <w:rPr>
            <w:rStyle w:val="InternetLink"/>
          </w:rPr>
          <w:t>anna.zawislak@um.nowaruda.pl</w:t>
        </w:r>
      </w:hyperlink>
      <w:r>
        <w:rPr/>
        <w:t xml:space="preserve">  do dnia 9 wrzes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„ Polsko-Czeska Spartakiada”</w:t>
      </w:r>
      <w:r>
        <w:rPr/>
        <w:t xml:space="preserve"> realizowany jest w ramach Funduszu Mikroprojektów  w Euroregionie Glacensis. </w:t>
      </w:r>
    </w:p>
    <w:p>
      <w:pPr>
        <w:pStyle w:val="Normal"/>
        <w:jc w:val="both"/>
        <w:rPr/>
      </w:pPr>
      <w:r>
        <w:rPr/>
        <w:t>Projekt współfinansowany ze środków Europejskiego Funduszu Rozwoju Regionalnego w ramach Programu Operacyjnego Współpracy Transgranicznej Republika Czeska- Rzeczpospolita Polska 2007-2013 oraz budżetu państwa za pośrednictwem Euroregionu Glacensis „ Przekraczamy granice.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oordynator projektu: Anna Zawiślak</w:t>
    </w:r>
  </w:p>
  <w:p>
    <w:pPr>
      <w:pStyle w:val="Footer"/>
      <w:rPr>
        <w:i/>
        <w:i/>
      </w:rPr>
    </w:pPr>
    <w:r>
      <w:rPr>
        <w:i/>
      </w:rPr>
      <w:t>074 8720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315" cy="732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pis">
    <w:name w:val="p_opis"/>
    <w:basedOn w:val="Domylnaczcionkaakapitu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zawislak@um.nowaru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4:00Z</dcterms:created>
  <dc:creator>pawlowska_b</dc:creator>
  <dc:description/>
  <cp:keywords/>
  <dc:language>en-US</dc:language>
  <cp:lastModifiedBy>zawislak_a</cp:lastModifiedBy>
  <cp:lastPrinted>2010-01-11T09:36:00Z</cp:lastPrinted>
  <dcterms:modified xsi:type="dcterms:W3CDTF">2013-09-04T09:21:00Z</dcterms:modified>
  <cp:revision>3</cp:revision>
  <dc:subject/>
  <dc:title/>
</cp:coreProperties>
</file>